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321-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Estado tributari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2 de diciembre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En forma reiterada el Ministerio de Hacienda solicita a esta Dirección, informes sobre las razones por las cuales un vehículo que fue desalmacenado bajo el amparo de algún régimen de exención, ha sido inscrito con los tributos pag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l Lic. Oscar Rodríguez S. Coordinador General, comisionado por esta Dirección para realizar el estudio respectivo, en la mayoría de los casos ha informado que el cambio de ese estado tributarlo obedece a un error de</w:t>
      </w:r>
    </w:p>
    <w:p>
      <w:pPr>
        <w:pStyle w:val="Normal"/>
        <w:jc w:val="both"/>
        <w:rPr>
          <w:rFonts w:ascii="Tahoma" w:hAnsi="Tahoma" w:cs="Tahoma"/>
          <w:sz w:val="16"/>
          <w:lang w:val="es-ES_tradnl" w:eastAsia="es-ES"/>
        </w:rPr>
      </w:pPr>
      <w:r>
        <w:rPr>
          <w:rFonts w:cs="Tahoma" w:ascii="Tahoma" w:hAnsi="Tahoma"/>
          <w:sz w:val="16"/>
          <w:lang w:val="es-ES_tradnl" w:eastAsia="es-ES"/>
        </w:rPr>
        <w:t>digitación por parte del legislador y en pocos casos a errores de la Aduan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tal motivo se les recuerda el deber de cuidado que deben observar al momento de consignar ese tipo de información, principalmente por las graves consecuencias que eventualmente representarían para un tercero que adquiere un automotor confiado en la publicidad registral y luego se le cambia el status por haber mediado   error  de un funcionario, quien afrontara las consecuencias que se deriven de la comisión de ese tipo de error.</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965" w:right="45" w:hanging="0"/>
      <w:jc w:val="both"/>
    </w:pPr>
    <w:rPr/>
  </w:style>
  <w:style w:type="paragraph" w:styleId="OmniPage2">
    <w:name w:val="OmniPage #2"/>
    <w:basedOn w:val="Normal"/>
    <w:qFormat/>
    <w:pPr>
      <w:tabs>
        <w:tab w:val="clear" w:pos="720"/>
        <w:tab w:val="left" w:pos="3930" w:leader="none"/>
        <w:tab w:val="right" w:pos="8697" w:leader="none"/>
      </w:tabs>
      <w:ind w:left="202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43:00Z</dcterms:created>
  <dc:creator/>
  <dc:description/>
  <dc:language>en-US</dc:language>
  <cp:lastModifiedBy>user</cp:lastModifiedBy>
  <dcterms:modified xsi:type="dcterms:W3CDTF">2002-09-10T16:15:00Z</dcterms:modified>
  <cp:revision>3</cp:revision>
  <dc:subject/>
  <dc:title/>
</cp:coreProperties>
</file>